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EGISZTRÁCIÓS LAP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 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tanuló e-mail címe (ha va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A felkészítő tanár neve,</w:t>
            </w:r>
          </w:p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száma, e-mail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1:00Z</dcterms:created>
  <dc:creator>Muhigep</dc:creator>
  <dc:description/>
  <dc:language>en-US</dc:language>
  <cp:lastModifiedBy>Muhigep</cp:lastModifiedBy>
  <dcterms:modified xsi:type="dcterms:W3CDTF">2011-02-16T15:02:00Z</dcterms:modified>
  <cp:revision>1</cp:revision>
  <dc:subject/>
  <dc:title>REGISZTRÁCIÓS LAP </dc:title>
</cp:coreProperties>
</file>